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školských športových súťaží v šk. roku 2010/201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ptember - október</w:t>
      </w:r>
      <w:r>
        <w:rPr/>
        <w:t>: OK v cezpoľnom behu ZŠ a SŠ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úspechy: SŠ družstvo chlapcov 1.miesto – OK, KK /SL/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 6. miesto na M-SR v Žiari nad Hro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 januára</w:t>
      </w:r>
      <w:r>
        <w:rPr/>
        <w:t xml:space="preserve"> sa žiaci do 15 rokov zúčastňujú Mestskej ligy vo volejbale, basketbale,</w:t>
      </w:r>
    </w:p>
    <w:p>
      <w:pPr>
        <w:pStyle w:val="Normal"/>
        <w:rPr/>
      </w:pPr>
      <w:r>
        <w:rPr/>
        <w:t>futsale a bedmintone – turnajový spôsob.</w:t>
      </w:r>
    </w:p>
    <w:p>
      <w:pPr>
        <w:pStyle w:val="Normal"/>
        <w:rPr/>
      </w:pPr>
      <w:r>
        <w:rPr/>
        <w:t>Tieto súťaže vyvrcholia 25.5.2011 mestským finále v týchto športoch v športovej hale za účasti CZŠ, ZŠ ul.17.novembra, ZŠ ul. Komenského a GAP.</w:t>
      </w:r>
    </w:p>
    <w:p>
      <w:pPr>
        <w:pStyle w:val="Normal"/>
        <w:rPr/>
      </w:pPr>
      <w:r>
        <w:rPr>
          <w:b/>
        </w:rPr>
        <w:t>8.1.2011</w:t>
      </w:r>
      <w:r>
        <w:rPr/>
        <w:t xml:space="preserve"> – Trojkráľový turnaj vo volejbale – spoločné družstvo žiakov a profeso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1</w:t>
      </w:r>
      <w:r>
        <w:rPr/>
        <w:t>. – II.ročník bedmintonového turnaja o Pohár primátora mesta – viacero medailových</w:t>
      </w:r>
    </w:p>
    <w:p>
      <w:pPr>
        <w:pStyle w:val="Normal"/>
        <w:rPr/>
      </w:pPr>
      <w:r>
        <w:rPr/>
        <w:t xml:space="preserve">            </w:t>
      </w:r>
      <w:r>
        <w:rPr/>
        <w:t>pozícií v kategórii žiakov a dorasten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vember</w:t>
      </w:r>
      <w:r>
        <w:rPr/>
        <w:t xml:space="preserve"> – OK v bedmintone ZŠ – </w:t>
      </w:r>
    </w:p>
    <w:p>
      <w:pPr>
        <w:pStyle w:val="Normal"/>
        <w:ind w:left="1020" w:hanging="0"/>
        <w:rPr/>
      </w:pPr>
      <w:r>
        <w:rPr/>
        <w:t xml:space="preserve"> </w:t>
      </w:r>
      <w:r>
        <w:rPr/>
        <w:t>-  KK v bedmintone SŠ – účasť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Február </w:t>
      </w:r>
      <w:r>
        <w:rPr/>
        <w:t>– 8.2.2011 – OK SŠ v basketbale dievčat – 1. miesto</w:t>
      </w:r>
    </w:p>
    <w:p>
      <w:pPr>
        <w:pStyle w:val="Normal"/>
        <w:rPr/>
      </w:pPr>
      <w:r>
        <w:rPr/>
        <w:t xml:space="preserve">                 </w:t>
      </w:r>
      <w:r>
        <w:rPr/>
        <w:t>16.2. – OK v stolnom tenise ZŠ – chlapci – 4. miesto</w:t>
      </w:r>
    </w:p>
    <w:p>
      <w:pPr>
        <w:pStyle w:val="Normal"/>
        <w:rPr/>
      </w:pPr>
      <w:r>
        <w:rPr>
          <w:b/>
        </w:rPr>
        <w:t>Marec</w:t>
      </w:r>
      <w:r>
        <w:rPr/>
        <w:t xml:space="preserve"> -    22.3. – OK vo volejbale SŠd – 3. miesto</w:t>
      </w:r>
    </w:p>
    <w:p>
      <w:pPr>
        <w:pStyle w:val="Normal"/>
        <w:rPr/>
      </w:pPr>
      <w:r>
        <w:rPr/>
        <w:t xml:space="preserve">                 </w:t>
      </w:r>
      <w:r>
        <w:rPr/>
        <w:t>23.3. – OK vo volejbale SŠch – 2. miesto</w:t>
      </w:r>
    </w:p>
    <w:p>
      <w:pPr>
        <w:pStyle w:val="Normal"/>
        <w:rPr/>
      </w:pPr>
      <w:r>
        <w:rPr/>
        <w:t xml:space="preserve">                 </w:t>
      </w:r>
      <w:r>
        <w:rPr/>
        <w:t>24.3. – OK v stolnom tenise SŠ ch,d – 2 x 2. miesto</w:t>
      </w:r>
    </w:p>
    <w:p>
      <w:pPr>
        <w:pStyle w:val="Normal"/>
        <w:rPr/>
      </w:pPr>
      <w:r>
        <w:rPr/>
        <w:t xml:space="preserve">                         </w:t>
      </w:r>
      <w:r>
        <w:rPr/>
        <w:t>-  KK v basketbale SŠd – 3. miesto</w:t>
      </w:r>
    </w:p>
    <w:p>
      <w:pPr>
        <w:pStyle w:val="Normal"/>
        <w:rPr/>
      </w:pPr>
      <w:r>
        <w:rPr/>
        <w:t xml:space="preserve">                 </w:t>
      </w:r>
      <w:r>
        <w:rPr/>
        <w:t>29.3. – OK v silovom štvorboji ZŠ – Hudák František – 1.miesto,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Majiroš Štefan    -  2.miesto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30.3. – OK v silovom dvojboji SŠ -  3x1.miesto; 2x2.miesto;2x2.mie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ríl</w:t>
      </w:r>
      <w:r>
        <w:rPr/>
        <w:t xml:space="preserve"> –     30.4. -  VI. ročník Memoriálu K. Pavlička vo volejbale – účasť družstva žiakov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 profesorov</w:t>
      </w:r>
    </w:p>
    <w:p>
      <w:pPr>
        <w:pStyle w:val="Normal"/>
        <w:rPr/>
      </w:pPr>
      <w:r>
        <w:rPr>
          <w:b/>
        </w:rPr>
        <w:t xml:space="preserve">Máj          </w:t>
      </w:r>
      <w:r>
        <w:rPr/>
        <w:t>7.5.</w:t>
      </w:r>
      <w:r>
        <w:rPr>
          <w:b/>
        </w:rPr>
        <w:t xml:space="preserve">  – </w:t>
      </w:r>
      <w:r>
        <w:rPr/>
        <w:t xml:space="preserve"> Mestský turnaj nádejí v bedmintone : 3.miesta – Straková Alexandra /Q/;  </w:t>
      </w:r>
    </w:p>
    <w:p>
      <w:pPr>
        <w:pStyle w:val="Normal"/>
        <w:rPr/>
      </w:pPr>
      <w:r>
        <w:rPr/>
        <w:t xml:space="preserve">                             </w:t>
      </w:r>
      <w:r>
        <w:rPr/>
        <w:t>Tchurik Ján /Q/;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Atletika SŠ :</w:t>
      </w:r>
      <w:r>
        <w:rPr/>
        <w:t xml:space="preserve"> </w:t>
      </w:r>
      <w:r>
        <w:rPr>
          <w:b/>
        </w:rPr>
        <w:t>OK</w:t>
      </w:r>
      <w:r>
        <w:rPr/>
        <w:t xml:space="preserve"> – 1. miesta – Ondrejkovičová Michaela /IV.A/: guľa, oštep;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ovalík Michal /III.A/: guľa, oštep; Semanová Miroslava /III.A/: 200, diaľka;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Jaklovský Lukáš /IV.A/: diaľka; Váhovský Jakub /VIII.O/: 100,200; 3. miesta: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ndrejová Elena /II.A/: diaľka, 200; 2.miesto – Čekan Matúš /400m/;Kozma Peter </w:t>
      </w:r>
    </w:p>
    <w:p>
      <w:pPr>
        <w:pStyle w:val="Normal"/>
        <w:rPr/>
      </w:pPr>
      <w:r>
        <w:rPr/>
        <w:t xml:space="preserve">                 </w:t>
      </w:r>
      <w:r>
        <w:rPr/>
        <w:t>2.miesto/1500m/; Malcovský Martin – 2.miesto/3000m/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 xml:space="preserve">KK – </w:t>
      </w:r>
      <w:r>
        <w:rPr/>
        <w:t xml:space="preserve">1. miesto – Kovalík Michal /guľa/; 3. miesto – Ondrejkovičová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Michaela /oštep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M-SR </w:t>
      </w:r>
      <w:r>
        <w:rPr/>
        <w:t>-  4. miesto – Kovalík Michal /guľa/ v Nových Zámkoch</w:t>
      </w:r>
    </w:p>
    <w:p>
      <w:pPr>
        <w:pStyle w:val="Normal"/>
        <w:rPr/>
      </w:pPr>
      <w:r>
        <w:rPr>
          <w:b/>
        </w:rPr>
        <w:t xml:space="preserve">Máj </w:t>
      </w:r>
      <w:r>
        <w:rPr/>
        <w:t>– Atletika ZŠ:  bez medailových umiestn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 atletický štvorboj ml. žiakov sa z organizačných dôvodov neuskutoč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DZITRIEDNE SÚŤAŽE</w:t>
      </w:r>
      <w:r>
        <w:rPr/>
        <w:t xml:space="preserve"> : od októbra do januára sa uskutočňovali medzitriedne súťaže vo volejbale, basketbale; bedmintone, futsale a stolnom tenise.</w:t>
      </w:r>
    </w:p>
    <w:p>
      <w:pPr>
        <w:pStyle w:val="Normal"/>
        <w:rPr/>
      </w:pPr>
      <w:r>
        <w:rPr/>
        <w:t xml:space="preserve">Výsledky medzitriedneho </w:t>
      </w:r>
      <w:r>
        <w:rPr>
          <w:b/>
        </w:rPr>
        <w:t>futsalu</w:t>
      </w:r>
      <w:r>
        <w:rPr/>
        <w:t>: 1.miesto – VIII.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>1.AB</w:t>
      </w:r>
    </w:p>
    <w:p>
      <w:pPr>
        <w:pStyle w:val="Normal"/>
        <w:numPr>
          <w:ilvl w:val="0"/>
          <w:numId w:val="1"/>
        </w:numPr>
        <w:rPr/>
      </w:pPr>
      <w:r>
        <w:rPr/>
        <w:t>-  VII.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zitriedny </w:t>
      </w:r>
      <w:r>
        <w:rPr>
          <w:b/>
        </w:rPr>
        <w:t>basketbal</w:t>
      </w:r>
      <w:r>
        <w:rPr/>
        <w:t>: 1. miesto – III.A; 2. - I.A; 3. – V.O</w:t>
      </w:r>
    </w:p>
    <w:p>
      <w:pPr>
        <w:pStyle w:val="Normal"/>
        <w:rPr/>
      </w:pPr>
      <w:r>
        <w:rPr/>
        <w:t>Výsledky v </w:t>
      </w:r>
      <w:r>
        <w:rPr>
          <w:b/>
        </w:rPr>
        <w:t>stolnom tenise</w:t>
      </w:r>
      <w:r>
        <w:rPr/>
        <w:t>: 1. – Ženčuch Peter; 2. – Matuš Jakub; 3. – Majiroš Štefan</w:t>
      </w:r>
    </w:p>
    <w:p>
      <w:pPr>
        <w:pStyle w:val="Normal"/>
        <w:rPr/>
      </w:pPr>
      <w:r>
        <w:rPr/>
        <w:t>Turnaj v </w:t>
      </w:r>
      <w:r>
        <w:rPr>
          <w:b/>
        </w:rPr>
        <w:t>bedmintone</w:t>
      </w:r>
      <w:r>
        <w:rPr/>
        <w:t>: 1. – Staviarska Ivana; 2. – Komarová Ľubica; 3. – Straková Alexandra</w:t>
      </w:r>
    </w:p>
    <w:p>
      <w:pPr>
        <w:pStyle w:val="Normal"/>
        <w:rPr/>
      </w:pPr>
      <w:r>
        <w:rPr/>
        <w:t xml:space="preserve">                               </w:t>
      </w:r>
      <w:r>
        <w:rPr/>
        <w:t>ml. študenti:  1. – Matuš Jakub; 2. – Tchurik Ján; 3. – Závada A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t. študenti:   1. – Kovalík Michal; 2. – Smolko Štefan; 3. – Rokošný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Lukáš</w:t>
      </w:r>
    </w:p>
    <w:p>
      <w:pPr>
        <w:pStyle w:val="Normal"/>
        <w:rPr/>
      </w:pPr>
      <w:r>
        <w:rPr/>
        <w:t xml:space="preserve">    </w:t>
      </w:r>
      <w:r>
        <w:rPr/>
        <w:t>Medzitriedny volejbal sa pre opakovaný nezáujem zo strany študentov neuskutočnil, zohrali sa však 3 vzájomné zápasy študenti vs. učitelia, kde svoje kvality ukázali učitelia a vzišli z týchto duelov víťazne; aj keď študenti preukázali v hre značný pok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TAPOLITANA: Semanová Miroslava /3.A/ – 1.m.-slalom;2.m.-stláčanie váhy;4.m-hod valčekom = celkové 1.miesto v tejto medzinárodnej súťaži ;; Andrejová Elena -3.m. –slalom.</w:t>
      </w:r>
    </w:p>
    <w:p>
      <w:pPr>
        <w:pStyle w:val="Normal"/>
        <w:rPr/>
      </w:pPr>
      <w:r>
        <w:rPr/>
        <w:t>Družstvo dievčat zvíťazilo v súťaži družstiev v konkurencii 10 škôl.</w:t>
      </w:r>
    </w:p>
    <w:p>
      <w:pPr>
        <w:pStyle w:val="Normal"/>
        <w:rPr/>
      </w:pPr>
      <w:r>
        <w:rPr/>
        <w:t>Kovalík Michal /3.A/ - 3.m.-stláč. váhy; 4.m. – slalom a hod valčekom = celkovo 2.miesto v súťaži jednotlivcov. Čekan Matúš /3.A/ - 3.m –slalom;; družstvo chlapcov skončilo celkovo na 2.mieste. V súťaži škôl zvíťazilo naše gymnázium.</w:t>
      </w:r>
    </w:p>
    <w:p>
      <w:pPr>
        <w:pStyle w:val="Normal"/>
        <w:rPr/>
      </w:pPr>
      <w:r>
        <w:rPr/>
        <w:t>O celkový úspech sa u dievčat, okrem menovaných, zaslúžili aj Zuzka Jopeková a Lívia Semanová; u chlapcov ešte prispeli k celkovému umiestneniu Peter Toďor a Perháč Adri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 pre vnútornú potrebu  Mgr. Alžbeta Šoltisová  31.3.2011, doplnené – 19.4.2011;</w:t>
      </w:r>
    </w:p>
    <w:p>
      <w:pPr>
        <w:pStyle w:val="Normal"/>
        <w:rPr/>
      </w:pPr>
      <w:r>
        <w:rPr/>
        <w:t xml:space="preserve">24.5.2011; 6.6.2011; 17.6.201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0"/>
        </w:tabs>
        <w:ind w:left="420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2:00Z</dcterms:created>
  <dc:creator>ucitel</dc:creator>
  <dc:description/>
  <cp:keywords/>
  <dc:language>en-US</dc:language>
  <cp:lastModifiedBy>ucitel</cp:lastModifiedBy>
  <dcterms:modified xsi:type="dcterms:W3CDTF">2011-06-17T07:22:00Z</dcterms:modified>
  <cp:revision>2</cp:revision>
  <dc:subject/>
  <dc:title>Výsledky školských športových súťaží v šk</dc:title>
</cp:coreProperties>
</file>